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7"/>
        <w:gridCol w:w="29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 Number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al Availability </w:t>
            </w:r>
          </w:p>
          <w:p>
            <w:pPr>
              <w:pStyle w:val="Normal"/>
              <w:rPr/>
            </w:pPr>
            <w:r>
              <w:rPr/>
              <w:t>e.g.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aturdays of the month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Number/ County F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x/London/AFA/Herts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close links to a Vets Club? If yes, which one?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information that may be of use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 xml:space="preserve">Essex Veterans League Referee Application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quire electronic or paper League result sheets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/Pap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onsent to your address, phone number(s) and email address appearing in the League Handboo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onsent to your email address/phone number(s) appearing on the League App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evlreferee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as appropri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lrefere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43:00Z</dcterms:created>
  <dc:creator>Martin</dc:creator>
  <dc:description/>
  <cp:keywords/>
  <dc:language>en-US</dc:language>
  <cp:lastModifiedBy>Martin Berry</cp:lastModifiedBy>
  <cp:lastPrinted>2023-06-05T17:24:00Z</cp:lastPrinted>
  <dcterms:modified xsi:type="dcterms:W3CDTF">2023-06-05T16:27:00Z</dcterms:modified>
  <cp:revision>9</cp:revision>
  <dc:subject/>
  <dc:title>Name</dc:title>
</cp:coreProperties>
</file>