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x Veterans Leag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ance for Applications to Leag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pplications to be made by 18th April 2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Club must be affiliated to FA via relevant County Football Association (CFA). Affiliations for following season are accepted from May onwards by CFA’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Club to attend new Clubs interview on 25th April 2024. Invitation with details will be issued nearer the tim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club proposed for acceptance by Management Committe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Club to be represented at AGM. Wednesday 12th Jun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nnual Subscription of £80 to be paid on or before AGM. (Figure subject to review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Administration Forms to be completed and returned by AG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irements for joining the Leag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ccess to Adult size football pitch with changing rooms and shower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Internet access to complete results shee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obile phone for supplying results straight after mat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wo Email addresses for receiving League correspond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ccess to Excel for completion of Admin Form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Numbered Football Kit with access to change kit for colour clashes. (Not Blac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Two Match Ball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Post Match Hospitality. This can at ground or nearby Pub/Clu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t is also suggested that you need a squad of between 20 and 25 players in order to complete a season at Over 35’s and between 30 and 35 players at Over 45’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further information and an application form please contact the League Secretary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32:00Z</dcterms:created>
  <dc:creator>New User</dc:creator>
  <dc:description/>
  <cp:keywords/>
  <dc:language>en-US</dc:language>
  <cp:lastModifiedBy>Martin Berry</cp:lastModifiedBy>
  <dcterms:modified xsi:type="dcterms:W3CDTF">2023-06-05T16:32:00Z</dcterms:modified>
  <cp:revision>2</cp:revision>
  <dc:subject/>
  <dc:title/>
</cp:coreProperties>
</file>