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X VETERANS FOOTBALL LEAGU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Membership (New Club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nswer all questions as this helps the League Management Committee process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…………………………………Football Club, I wish to apply for membership of the Essex Veterans Football Lea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sh to play in the Over 35/Over 45 competition (Please 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Secretary (Print Name)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 Code ………………………….       Telephon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tus</w:t>
      </w:r>
    </w:p>
    <w:p>
      <w:pPr>
        <w:pStyle w:val="Normal"/>
        <w:rPr/>
      </w:pPr>
      <w:r>
        <w:rPr>
          <w:rFonts w:cs="Arial" w:ascii="Arial" w:hAnsi="Arial"/>
        </w:rPr>
        <w:t>Our Club has applied for/been granted* affiliation to Essex County Football Association or your Parent County Football Association *(Please 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lub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Leagues &amp; Competitions entered during the prior season to you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ill your Club have other teams in another competition?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please state which compet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Ground Address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Do you have exclusive use of your ground and facilities?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lease state changing and shower facilities at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) Are there separate changing facilities for teams and Officials?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Period your ground is available for home fixtu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) Where will post match hospitality be provi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) How many players do you expect to have in your squad?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information that you think might be relevant to you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o Secretary of the Essex Veterans Football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tin Berry </w:t>
      </w:r>
      <w:hyperlink r:id="rId2">
        <w:r>
          <w:rPr>
            <w:rStyle w:val="InternetLink"/>
            <w:rFonts w:cs="Arial" w:ascii="Arial" w:hAnsi="Arial"/>
          </w:rPr>
          <w:t>martinberry@blueyonder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MUST BE RECEIVED B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LATE APPLICATIONS WILL BE CONSIDE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s need to be available to meet with the League o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berry@blueyonder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58:00Z</dcterms:created>
  <dc:creator>Martin</dc:creator>
  <dc:description/>
  <cp:keywords/>
  <dc:language>en-US</dc:language>
  <cp:lastModifiedBy>Martin Berry</cp:lastModifiedBy>
  <dcterms:modified xsi:type="dcterms:W3CDTF">2023-06-05T16:33:00Z</dcterms:modified>
  <cp:revision>14</cp:revision>
  <dc:subject/>
  <dc:title>ESSEX VETERANS FOOTBALL LEAGUE </dc:title>
</cp:coreProperties>
</file>