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sex Veterans Leagu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uidance for Applications to Leagu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Applications to be made by 16th April 2026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. Club must be affiliated to FA via relevant County Football Association (CFA). Affiliations for following season are accepted from May onwards by CFA’s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3. Club to attend new Clubs interview on 23rd April 2026. Invitation with details will be issued nearer the time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f club proposed for acceptance by Management Committe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4. Club to be represented at AGM. Monday 8th June 2026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Annual Subscription of £100 to be paid on or before AGM. (Figure subject to review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. Administration Forms to be completed and returned by AG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irements for joining the Leagu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Access to Adult size football pitch with changing rooms and shower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Internet access to complete results shee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Mobile phone for supplying results straight after mat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Two Email addresses for receiving League corresponden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Access to Excel for completion of Admin Form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. Numbered Football Kit with access to change kit for colour clashes. (Not Black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7. Two Match Ball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8. Post Match Hospitality. This can be at ground or nearby Pub/Club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t is also suggested that you need a squad of between 20 and 25 players in order to complete a season at Over 35’s and between 30 and 35 players at Over 45’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further information and an application form please contact the League Secretary</w:t>
      </w:r>
    </w:p>
    <w:p>
      <w:pPr>
        <w:pStyle w:val="Normal"/>
        <w:spacing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4:50:00Z</dcterms:created>
  <dc:creator>New User</dc:creator>
  <dc:description/>
  <cp:keywords/>
  <dc:language>en-US</dc:language>
  <cp:lastModifiedBy>Martin Berry</cp:lastModifiedBy>
  <dcterms:modified xsi:type="dcterms:W3CDTF">2025-06-20T04:51:00Z</dcterms:modified>
  <cp:revision>3</cp:revision>
  <dc:subject/>
  <dc:title/>
</cp:coreProperties>
</file>